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административной практик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Контрольно-счетной палаты города Симферополя Республики Крым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2022год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подведены итоги работы по составлению протоколов об административных правонарушениях по результатам контрольных мероприятий в отношении должностных лиц объектов контроля за 2022 год. Всего должностными лицами Контрольно-счетной палаты города Симферополя Республики Крым в 2022 году составлено 29 протоколов об административных правонарушенияхв отношении должностных лиц органов местного самоуправления, а также муниципальных учреждений и предприятий. Из них,  2 протокола - ч. 1 ст. 15.15.5 КоАП  и 1 протокол по ч.2 статьи 15.15.5«Нарушение условий предоставления субсидий», 7 протоколов - по ч.3 ст. 15.15.7 КоАП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»,</w:t>
      </w:r>
      <w:r>
        <w:rPr>
          <w:rFonts w:cs="Times New Roman" w:ascii="Times New Roman" w:hAnsi="Times New Roman"/>
          <w:sz w:val="28"/>
          <w:szCs w:val="28"/>
        </w:rPr>
        <w:t>3 протокола - по ст. 19.7 КоАП РФ «Непредставление сведений (информации), 1 протокол – по ч.3 ст.15.15.6,7 протоколов - по ч.4 ст. 15.15.6  КоАП РФ, 2 протокола - по ч.7 ст. 15.15.6  КоАП РФ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рушение требований к бюджетному (бухгалтерскому) учету, в том числе к составлению, представлению бюджетной, бухгалтерской (финансовой) отчетности</w:t>
      </w:r>
      <w:r>
        <w:rPr>
          <w:rFonts w:cs="Times New Roman" w:ascii="Times New Roman" w:hAnsi="Times New Roman"/>
          <w:sz w:val="28"/>
          <w:szCs w:val="28"/>
        </w:rPr>
        <w:t>», 4 протокола - по ст. 15.15.15 КоАП РФ «Нарушение порядка формирования государственного (муниципального) задания»,1 протокол - по ч.20 ст. 19.5 КоАП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евыполн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12604/entry/2702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ро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законного предписания (представления) органа государственного (муниципального) финансового контроля», </w:t>
      </w:r>
      <w:bookmarkStart w:id="0" w:name="_GoBack"/>
      <w:bookmarkEnd w:id="0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1 протокол – по ст.15.14 КоАП – «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Нецелевое использование бюджетных средст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судами рассмотрено 21 протокол, по результатам рассмотрения  вынесено 17 постановлений о назначении наказания в виде административных штрафов на общую сумму255 000 рублей  и предупреждение</w:t>
      </w:r>
      <w:r>
        <w:rPr/>
        <w:t>(</w:t>
      </w:r>
      <w:r>
        <w:rPr>
          <w:sz w:val="28"/>
          <w:szCs w:val="28"/>
        </w:rPr>
        <w:t>по состоянию на 30.12.2022 штрафы оплачены в  сумме 295 000 руб.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2:00Z</dcterms:created>
  <dc:creator>224</dc:creator>
  <dc:description/>
  <dc:language>en-US</dc:language>
  <cp:lastModifiedBy>Пользователь</cp:lastModifiedBy>
  <cp:lastPrinted>2023-01-23T14:24:00Z</cp:lastPrinted>
  <dcterms:modified xsi:type="dcterms:W3CDTF">2023-01-23T13:12:00Z</dcterms:modified>
  <cp:revision>2</cp:revision>
  <dc:subject/>
  <dc:title/>
</cp:coreProperties>
</file>